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HJBFFD+TimesNewRoman,Bold;Times New Roman"/>
          <w:b/>
          <w:b/>
          <w:bCs/>
          <w:color w:val="000000"/>
          <w:u w:val="single"/>
          <w:lang w:val="en-US" w:eastAsia="en-US"/>
        </w:rPr>
      </w:pPr>
      <w:r>
        <w:rPr>
          <w:rFonts w:cs="HJBFFD+TimesNewRoman,Bold;Times New Roman" w:ascii="Verdana" w:hAnsi="Verdana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43890</wp:posOffset>
            </wp:positionV>
            <wp:extent cx="3990975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HJBFFD+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HJBFFD+TimesNewRoman,Bold;Times New Roman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HJBFFD+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HJBFFD+TimesNewRoman,Bold;Times New Roman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HJBFFD+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HJBFFD+TimesNewRoman,Bold;Times New Roman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HJBFFD+TimesNewRoman,Bol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HJBFFD+TimesNewRoman,Bold;Times New Roman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HJBFFD+TimesNewRoman,Bold;Times New Roman"/>
          <w:color w:val="000000"/>
          <w:sz w:val="28"/>
          <w:szCs w:val="28"/>
        </w:rPr>
      </w:pPr>
      <w:r>
        <w:rPr>
          <w:rFonts w:cs="HJBFFD+TimesNewRoman,Bold;Times New Roman" w:ascii="Verdana" w:hAnsi="Verdana"/>
          <w:b/>
          <w:bCs/>
          <w:color w:val="000000"/>
          <w:sz w:val="28"/>
          <w:szCs w:val="28"/>
          <w:u w:val="single"/>
        </w:rPr>
        <w:t xml:space="preserve">REQUEST FOR IDENTITY CARD </w:t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  <w:sz w:val="28"/>
          <w:szCs w:val="23"/>
        </w:rPr>
      </w:pPr>
      <w:r>
        <w:rPr>
          <w:rFonts w:cs="HJBFFD+TimesNewRoman,Bold;Times New Roman" w:ascii="Verdana" w:hAnsi="Verdana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HJBFFD+TimesNewRoman,Bold;Times New Roman" w:ascii="Verdana" w:hAnsi="Verdana"/>
          <w:b/>
          <w:bCs/>
          <w:color w:val="000000"/>
        </w:rPr>
        <w:t>Name: 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  <w:t>Father’s Name: ______________________________________</w:t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  <w:t>Class: ________________ N. I. C. Card No. _______________</w:t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  <w:t>Date of Admission: ___________________________________</w:t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JBFFD+TimesNewRoman,Bold;Times New Roman" w:ascii="Verdana" w:hAnsi="Verdana"/>
          <w:b/>
          <w:bCs/>
          <w:color w:val="000000"/>
        </w:rPr>
        <w:t>Residential Address: _________________________________</w:t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  <w:t>__________________________ Phone No. _______________</w:t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HJBFFD+TimesNewRoman,Bold;Times New Roman"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  <w:t xml:space="preserve">Note: You are requested to submit one photograph (1” x 1”) alongwith this </w:t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JBFFD+TimesNewRoman,Bold;Times New Roman" w:ascii="Verdana" w:hAnsi="Verdana"/>
          <w:b/>
          <w:bCs/>
          <w:color w:val="000000"/>
        </w:rPr>
        <w:t>Date: _____________</w:t>
        <w:tab/>
        <w:tab/>
        <w:t xml:space="preserve">                _________________</w:t>
      </w:r>
    </w:p>
    <w:p>
      <w:pPr>
        <w:pStyle w:val="Normal"/>
        <w:autoSpaceDE w:val="false"/>
        <w:ind w:left="5040" w:firstLine="720"/>
        <w:jc w:val="both"/>
        <w:rPr>
          <w:rFonts w:ascii="Verdana" w:hAnsi="Verdana" w:cs="HJBFFD+TimesNewRoman,Bold;Times New Roman"/>
          <w:b/>
          <w:b/>
          <w:bCs/>
          <w:color w:val="000000"/>
        </w:rPr>
      </w:pPr>
      <w:r>
        <w:rPr>
          <w:rFonts w:cs="HJBFFD+TimesNewRoman,Bold;Times New Roman" w:ascii="Verdana" w:hAnsi="Verdana"/>
          <w:b/>
          <w:bCs/>
          <w:color w:val="000000"/>
        </w:rPr>
        <w:t>Student’s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JBFFD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HJBFFD+TimesNewRoman,Bold;Times New Roman" w:hAnsi="HJBFFD+TimesNewRoman,Bold;Times New Roman" w:cs="HJBFFD+TimesNewRoman,Bold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45:00Z</dcterms:created>
  <dc:creator>amoosvi</dc:creator>
  <dc:description/>
  <cp:keywords/>
  <dc:language>en-US</dc:language>
  <cp:lastModifiedBy>amoosvi</cp:lastModifiedBy>
  <dcterms:modified xsi:type="dcterms:W3CDTF">2008-07-05T07:58:00Z</dcterms:modified>
  <cp:revision>4</cp:revision>
  <dc:subject/>
  <dc:title/>
</cp:coreProperties>
</file>